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й округ ЗАТО Свободны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ЕКТ РЕШЕНИЯ №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_____» января 2021 год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 внесении изменений в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«О комиссии по координации работы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по противодействию коррупции в городском округе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ЗАТО Свободный Свердловской области»,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 xml:space="preserve">утвержденное решением Думы городского округа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от 29.03.2016 № 60/10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Областным закон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10.03.1999 № 4-ОЗ 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ИЛА:</w:t>
      </w:r>
    </w:p>
    <w:p>
      <w:pPr>
        <w:pStyle w:val="ConsPlusTitle"/>
        <w:widowControl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shd w:fill="auto" w:val="clear"/>
        </w:rPr>
        <w:t xml:space="preserve">1. Внести изменения в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оложение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 xml:space="preserve">«О комиссии по координации работы по противодействию коррупции в городском округе ЗАТО Свободный Свердловской области», утвержденное решением Думы городского округа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 29.03.2016 № 60/10, изложив пункт 6 Главы 4. «Порядок формирования Комиссии» в новой редакции:</w:t>
      </w:r>
    </w:p>
    <w:p>
      <w:pPr>
        <w:pStyle w:val="ConsPlusNormal1"/>
        <w:widowControl/>
        <w:ind w:left="0" w:right="0" w:firstLine="54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«6. Положение о Комиссии утверждается решением Думы городского округа, персональный состав Комиссии утверждаетс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shd w:fill="auto" w:val="clear"/>
          <w:lang w:val="ru-RU" w:eastAsia="ru-RU" w:bidi="ar-SA"/>
        </w:rPr>
        <w:t>постановлением главы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родского округа ЗАТО Свободный».</w:t>
      </w:r>
    </w:p>
    <w:p>
      <w:pPr>
        <w:pStyle w:val="ConsPlusNormal1"/>
        <w:ind w:left="0" w:righ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ConsPlusNormal1"/>
        <w:ind w:left="0" w:righ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ConsPlusNormal1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4. Контроль исполнения решения возложить на председателя депутатской комиссии по законодательств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Викторова Е.А., депутата Думы городского округа ЗАТО Свободный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седатель Думы городского округ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ТО Свободный</w:t>
        <w:tab/>
        <w:tab/>
        <w:tab/>
        <w:tab/>
        <w:tab/>
        <w:tab/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>Е.В. Саломатина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39"/>
        <w:gridCol w:w="1597"/>
        <w:gridCol w:w="1192"/>
        <w:gridCol w:w="1956"/>
      </w:tblGrid>
      <w:tr>
        <w:trPr>
          <w:trHeight w:val="1754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ложение «О комиссии по координации работы по противодействию коррупции в городском округе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56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  <w:lang w:eastAsia="ru-RU"/>
              </w:rPr>
              <w:t>ЗАТО Свободный Свердловской области», утвержденное решением Думы городского округа от 29.03.2016 № 60/10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  <w:t>Ж.М. Барабанщи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чальник организационно-кадрового отдел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  <w:t>Л.В. Ткачен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  <w:t>Е.А. Мись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4:00Z</dcterms:created>
  <dc:creator>1</dc:creator>
  <dc:description/>
  <dc:language>en-US</dc:language>
  <cp:lastModifiedBy/>
  <cp:lastPrinted>2021-01-14T09:48:00Z</cp:lastPrinted>
  <dcterms:modified xsi:type="dcterms:W3CDTF">2021-01-14T04:50:01Z</dcterms:modified>
  <cp:revision>20</cp:revision>
  <dc:subject/>
  <dc:title>РЕШЕНИЕ 33/</dc:title>
</cp:coreProperties>
</file>